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tbl>
            <w:tblPr>
              <w:tblW w:w="10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/>
              <w:tc>
                <w:tcPr>
                  <w:tcW w:w="100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МИТЕТ ПО ОХРАНЕ ОБЪЕКТОВ КУЛЬТУРНОГО НАСЛЕДИЯ</w:t>
                  </w:r>
                </w:p>
                <w:p>
                  <w:pPr>
                    <w:pStyle w:val="Heading2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ЧУКОТСКОГО АВТОНОМНОГО ОКРУГ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1.03.2019 г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2-01/03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61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/>
        <w:tc>
          <w:tcPr>
            <w:tcW w:w="5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должностного лица Комитета по охране объектов культурного наследия Чукотского автономного округа, ответственного за направление сведений в Аппарат Губернатора и Правительства Чукотского автономного округа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Правительства Чукотского автономного округа от 14 мая 2018 года № 205-рп «О некоторых мерах по реализации Постановления Правительства Российской Федерации от 5 марта 2018 года № 228 «О реестре лиц, уволенных в связи с утратой доверия», на основании постановления Правительства Чукотского автономного от 21.12.2018 года № 427 «Об утверждении структуры и Положения о Комитете по охране объектов культурного наследия Чукотского автономного округ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 Определить Девяткина Владимира Ивановича, председателя Комитета по охране объектов культурного наследия Чукотского </w:t>
      </w:r>
      <w:r>
        <w:rPr>
          <w:sz w:val="26"/>
          <w:szCs w:val="26"/>
        </w:rPr>
        <w:t xml:space="preserve">автономного округа, должностным лицом, ответственным за направление сведений в Аппарат Губернатора и Правительства Чукотского автономного округа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для их включения в реестр лиц, уволенных в связи с утратой доверия, и исключения сведений из него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 228 «О реестре лиц, уволенных в связи с утратой доверия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Контроль за исполнением настоящего приказа оставляю за собой. 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В.И. Девя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 Е.В. Мищенк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38:00Z</dcterms:created>
  <dc:creator>Дмитрий</dc:creator>
  <dc:description/>
  <cp:keywords/>
  <dc:language>en-US</dc:language>
  <cp:lastModifiedBy>mishenkoev</cp:lastModifiedBy>
  <cp:lastPrinted>2019-04-25T17:26:00Z</cp:lastPrinted>
  <dcterms:modified xsi:type="dcterms:W3CDTF">2019-04-25T05:26:00Z</dcterms:modified>
  <cp:revision>20</cp:revision>
  <dc:subject/>
  <dc:title> </dc:title>
</cp:coreProperties>
</file>