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436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ОХРАНЕ ОБЪЕКТОВ КУЛЬТУРНОГО НАСЛЕД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9.04.2019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2-01/43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б утверждении ведомственного плана по профилактике и противодействию коррупции в </w:t>
            </w:r>
            <w:r>
              <w:rPr>
                <w:sz w:val="26"/>
                <w:szCs w:val="26"/>
              </w:rPr>
              <w:t>Комитете по охране объектов культурного наследия Чукотского автономного округа</w:t>
            </w:r>
            <w:r>
              <w:rPr>
                <w:sz w:val="26"/>
                <w:szCs w:val="22"/>
              </w:rPr>
              <w:t xml:space="preserve"> на 2019-2020 год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900"/>
        <w:jc w:val="both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ab/>
        <w:tab/>
      </w:r>
      <w:r>
        <w:rPr>
          <w:b w:val="false"/>
          <w:sz w:val="26"/>
          <w:szCs w:val="26"/>
        </w:rPr>
        <w:t>В целях реализации Указа Президента Российской Федерации от                    29 июня 2018 года № 378 «О Национальном плане противодействия коррупции на 2018-2020 годы», а также для уточнения мероприятий и исполнителей программных мероприятий,</w:t>
      </w:r>
      <w:r>
        <w:rPr>
          <w:b w:val="false"/>
          <w:sz w:val="26"/>
          <w:szCs w:val="26"/>
          <w:lang w:val="ru-RU"/>
        </w:rPr>
        <w:t xml:space="preserve"> в</w:t>
      </w:r>
      <w:r>
        <w:rPr>
          <w:b w:val="false"/>
          <w:sz w:val="26"/>
          <w:szCs w:val="26"/>
        </w:rPr>
        <w:t>о исполнение пункта 2 распоряжения Правительства Чукотского автономного округа от</w:t>
      </w:r>
      <w:r>
        <w:rPr>
          <w:b w:val="false"/>
          <w:sz w:val="26"/>
          <w:szCs w:val="26"/>
          <w:lang w:val="ru-RU"/>
        </w:rPr>
        <w:t xml:space="preserve"> 22.08.2018 г. № 361-рп «</w:t>
      </w:r>
      <w:r>
        <w:rPr>
          <w:b w:val="false"/>
          <w:sz w:val="26"/>
          <w:szCs w:val="26"/>
        </w:rPr>
        <w:t>О внесении изменений в Распоряжение Правительства Чукотского автономного округа от 12 декабря 2016 года № 501-рп</w:t>
      </w:r>
      <w:r>
        <w:rPr>
          <w:b w:val="false"/>
          <w:sz w:val="26"/>
          <w:szCs w:val="26"/>
          <w:lang w:val="ru-RU"/>
        </w:rPr>
        <w:t>»</w:t>
      </w:r>
    </w:p>
    <w:p>
      <w:pPr>
        <w:pStyle w:val="Normal"/>
        <w:ind w:firstLine="7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ведомственный план по профилактике и противодействию коррупции в Комитете по охране объектов культурного наследия Чукотского автономного округа на 2019-2020 годы (далее – ведомственный план)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Мищенко Е.В. ведущему документоведу Комитета по охране объектов культурного наследия Чукотского автономного округ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ознакомить государственных гражданских служащих Комитета по охране объектов культурного наследия Чукотского автономного округа (далее – Комитет) с настоящим приказом под роспис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разместить настоящий приказ на официальном сайте Чукотского автономного округа в информационно-телекоммуникационной сети «Интернет»: чукотка.рф в разделе «Комитет по охране объектов культурного наследия Чукотского автономного округ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Действие настоящего приказа распространяется на правоотношения, возникшие с 1 марта 2019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В.И. Девяткин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   Е.В. Мищенко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4500" w:leader="none"/>
        </w:tabs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</w:t>
      </w:r>
      <w:r>
        <w:rPr>
          <w:sz w:val="26"/>
        </w:rPr>
        <w:t xml:space="preserve">Комитета по охране объектов культурного наследия </w:t>
      </w:r>
      <w:r>
        <w:rPr>
          <w:sz w:val="26"/>
          <w:szCs w:val="26"/>
        </w:rPr>
        <w:t>Чукотского автономного округа от 19.04.2019 г. № 02-01/043</w:t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Ведомственный план мероприятий по профилактике и противодействию корруп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Комитете по охране объектов культурного наследия Чукотского автономного округ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на 2019-2020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37"/>
        <w:gridCol w:w="7817"/>
        <w:gridCol w:w="4680"/>
        <w:gridCol w:w="2491"/>
      </w:tblGrid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 реализации</w:t>
            </w:r>
          </w:p>
        </w:tc>
      </w:tr>
      <w:tr>
        <w:trPr>
          <w:trHeight w:val="576" w:hRule="atLeast"/>
        </w:trPr>
        <w:tc>
          <w:tcPr>
            <w:tcW w:w="1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вершенствование организации деятельности исполнительных органов государственной власти Чукотского автономного округ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профилактики 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Реализация и мониторинг ведомственного плана по профилактике и противодействию коррупции Комитета по охране объектов культурного наследия Чукотского автономного округа на 2019-2020 годы (далее соответственно – ведомственный план, Комитет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необходимых изменений в ведомственный план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распоряжениями Губернатора Чукотского АО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исполнения ведомственного плана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на аппаратных совещаниях, коллегиях исполнительных органов государственной власти Чукотского АО хода реализации мероприятий ведомственного план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аботу по профилактике коррупционных и иных правонарушений в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полугодие</w:t>
            </w:r>
          </w:p>
        </w:tc>
      </w:tr>
      <w:tr>
        <w:trPr>
          <w:trHeight w:val="791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должностных регламентов государственных гражданских служащих Комитета (далее - гражданский служащий) в соответствие с изменениями федерального и регионального законодательства, в том числе связанными с процессом перераспределения полномочий между различными уровнями власти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документовед Комит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дминистративных регламентов исполнения государственных функций (предоставления государственных услуг) Комитета, внесение в них необходимых изменен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анализа регламентации </w:t>
            </w:r>
            <w:r>
              <w:rPr>
                <w:sz w:val="22"/>
                <w:szCs w:val="22"/>
              </w:rPr>
              <w:t xml:space="preserve">исполнения государственных функций (предоставления государственных услуг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>
          <w:trHeight w:val="53" w:hRule="atLeast"/>
        </w:trPr>
        <w:tc>
          <w:tcPr>
            <w:tcW w:w="1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вышение эффективности межведомственного и межуровневого взаимодействия в сфере профилактики 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29" w:leader="none"/>
              </w:tabs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Подготовка информаций, отчётов, докладов, внесение предложений по вопросам противодействия коррупции и совершенствования антикоррупционного законодательства в Управление Президента РФ по вопросам противодействия коррупции,</w:t>
            </w:r>
            <w:r>
              <w:rPr>
                <w:rStyle w:val="FontStyle15"/>
                <w:sz w:val="22"/>
                <w:szCs w:val="22"/>
              </w:rPr>
              <w:t xml:space="preserve"> аппарат полномочного представителя Президента РФ в Дальневосточном федеральном округе</w:t>
            </w:r>
            <w:r>
              <w:rPr>
                <w:sz w:val="22"/>
                <w:szCs w:val="22"/>
              </w:rPr>
              <w:t>,</w:t>
            </w:r>
            <w:r>
              <w:rPr>
                <w:rStyle w:val="FontStyle15"/>
                <w:sz w:val="22"/>
                <w:szCs w:val="22"/>
              </w:rPr>
              <w:t xml:space="preserve"> в федеральные министерства и ведомства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прос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органов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чётной палатой Чукотского АО, в том числе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роведения финансово-экономической экспертизы проектов нормативных правовых актов (включая обоснованность финансово-экономических обоснований), предусматривающих расходные обязательства за счёт окружного бюджет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, государственные гражданские служащие Комитет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 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работке проектов нормативных правовых актов</w:t>
            </w:r>
          </w:p>
        </w:tc>
      </w:tr>
      <w:tr>
        <w:trPr>
          <w:trHeight w:val="127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едложений в планы работы Счётной палаты Чукотского АО в части проведения контрольных мероприятий по проверке целевого и эффективного использования средств окружного бюдже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, государственные гражданские служащие Комитет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 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просами Счётной палаты Чукотского АО, а также в случае необходимости проведения контрольных мероприятий</w:t>
            </w:r>
          </w:p>
        </w:tc>
      </w:tr>
      <w:tr>
        <w:trPr>
          <w:trHeight w:val="6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результатам проведённых Счётной палатой Чукотского АО контрольных мероприятий, оценка результатов выявленных нарушений на коррупционност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, государственные гражданские служащие Комитет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 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правления отчётов и представлений Счётной палаты Чукотского АО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прокуратурой Чукотского АО, в том числе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иведения законодательства Чукотского АО в соответствие с федеральным, а также при подготовке проектов нормативных правовых актов Чукотского А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, государственные гражданские служащие Комите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trHeight w:val="349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офилактики и выявления коррупционных правонарушен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, государственные гражданские служащие Комит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49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информационного обмена сведениями в рамках заключённого Соглашения о взаимодействии прокуратуры Чукотского АО 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, государственные гражданские служащие Комит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Соглашением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по каждому выявленному факту совершения коррупционных правонарушений, в том числе в интересах и от имени юридических лиц, соответствующих рекомендаций, направленных на их профилактику и предупреждени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Комитета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, государственные гражданские служащие Комит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правление по профилактике коррупционных и иных правонарушений информации о выявленных коррупционных правонарушениях в деятельности государственных гражданских служащих и принятых мерах по их устранени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Комитета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до 10 числа месяца, следующего за отчётным периодом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органами в случае поступления уведомлений представителя нанимателя о фактах обращения в целях склонения государственных гражданских служащих Чукотского АО к совершению коррупционных правонарушений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Комитета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ступления уведомлений представителя нанимателя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и совершенствование механизмов межведомственного взаимодействия при проверке сведений о доходах, расходах, об имуществе и обязательствах имущественного характера лиц, замещающих государственные должности Чукотского АО,  гражданских служащих и членов их семей, а также персональных данных лиц, претендующих на замещение должностей гражданской службы либо государственных должностей Чукотского А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, круглых столах, семинарах, конференциях по вопросам реализации антикоррупционной политики, совершенствования антикоррупционного законодательства, профилактике коррупционных правонарушений, в том числе совершаемых в интересах и от имени юридических лиц, проводимых Думой Чукотского АО, правоохранительными органами, органами прокуратуры и юсти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и консультационной помощи органам местного самоуправления Чукотского АО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0 годы</w:t>
            </w:r>
          </w:p>
        </w:tc>
      </w:tr>
      <w:tr>
        <w:trPr>
          <w:trHeight w:val="59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разработки и принятия административных регламентов исполнения (предоставления) органами местного самоуправления муниципальных  функций (услуг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59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при разработке и освоении методик (методических рекомендаций) </w:t>
            </w:r>
            <w:r>
              <w:rPr>
                <w:sz w:val="22"/>
                <w:szCs w:val="22"/>
              </w:rPr>
              <w:t>по определению коррупциогенности нормативных правовых актов и их проектов</w:t>
            </w:r>
            <w:r>
              <w:rPr>
                <w:sz w:val="22"/>
                <w:szCs w:val="22"/>
                <w:lang w:val="en-US" w:eastAsia="en-US"/>
              </w:rPr>
              <w:t xml:space="preserve">  (антикоррупционной экспертизы), в том числе в соответствующих отрасля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69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0" w:hanging="0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</w:rPr>
              <w:t xml:space="preserve">Проведение плановых проверок соблюдения трудового законодательства и иных нормативных правовых актов, содержащих нормы трудового права, в организациях, находящихся в ведомственном подчинении </w:t>
            </w: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, государственные гражданские служащие Комите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твержденному плану</w:t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вершенствование нормативной правовой базы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706640"/>
              <w:spacing w:before="0" w:after="0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rStyle w:val="Rvts706641"/>
                <w:sz w:val="22"/>
                <w:szCs w:val="22"/>
              </w:rPr>
              <w:t xml:space="preserve">Совершенствование законодательства </w:t>
            </w:r>
            <w:r>
              <w:rPr>
                <w:sz w:val="22"/>
                <w:szCs w:val="22"/>
              </w:rPr>
              <w:t xml:space="preserve">Чукотского АО </w:t>
            </w:r>
            <w:r>
              <w:rPr>
                <w:rStyle w:val="Rvts706641"/>
                <w:sz w:val="22"/>
                <w:szCs w:val="22"/>
              </w:rPr>
              <w:t>в рамках реализации мер по противодействию коррупции и функционирования государственной службы, в том числе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rStyle w:val="Rvts706641"/>
                <w:sz w:val="22"/>
                <w:szCs w:val="22"/>
              </w:rPr>
            </w:pPr>
            <w:r>
              <w:rPr>
                <w:rStyle w:val="Rvts706641"/>
                <w:sz w:val="22"/>
                <w:szCs w:val="22"/>
              </w:rPr>
              <w:t xml:space="preserve">разработка нормативных правовых и локальных актов </w:t>
            </w:r>
            <w:r>
              <w:rPr>
                <w:sz w:val="22"/>
                <w:szCs w:val="22"/>
              </w:rPr>
              <w:t>Чукотского АО</w:t>
            </w:r>
            <w:r>
              <w:rPr>
                <w:rStyle w:val="Rvts7066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опросам ротации на государственной гражданской служб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, государственные гражданские служащие Комит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0 год</w:t>
            </w:r>
          </w:p>
        </w:tc>
      </w:tr>
      <w:tr>
        <w:trPr>
          <w:trHeight w:val="718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ых правовых актов, направленных на реализацию решений Экспертной рабочей группы Чукотского АО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 в соответствии с Указом Президента РФ от 04.03.2013 № 18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, государственные гражданские служащие 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18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Style w:val="Rvts706641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го правового акта, устанавливающего дополнительные гарантии обеспечения независимой антикоррупционной экспертизы нормативных правовых актов (проектов нормативных правовых актов) Чукотского АО, в том числе предусматривающий создание единого регионального интернет-портала для размещения проектов указанных актов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158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Совершенствование нормативной правовой базы Чукотского АО по вопросам регламентации исполнения государственных функций (предоставления государственных услуг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ниторингу правоприменения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правоприменения нормативных правовых актов по вопросам, относящимся к компетенции Комитета, в целях обеспечения соответствия нормативных правовых актов Чукотского АО законодательству Российской Федерации, устранения пробелов правового регулирования, проведения антикоррупционной экспертизы, а также выработки иных предложений по совершенствованию законодательства в данной сфер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в Аппарат Губернатора и Правительства Чукотского АО необходимой информации и предложений в соответствии с Распоряжением Губернатора Чукотского АО от 31 мая 2012 года  № 101-рг «Об организации мониторинга правоприменения в Чукотском автономном округе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1 апреля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рассмотрение в Комитет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беспечение исполнения нормативных правовых актов, направленных на совершенствование организационных основ противодействия коррупции в Чукотском А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, государственные гражданские служащие Комите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вершенствование кадровой работы в системе мер по профилактике и противодействию коррупции</w:t>
            </w:r>
          </w:p>
        </w:tc>
      </w:tr>
      <w:tr>
        <w:trPr>
          <w:trHeight w:val="262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о-методических семинаров, разработка методических рекомендаций и информационных памяток по соблюдению гражданскими служащими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(проведение учебно-методических семинаров – ежегодно)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лиц, поступающих на государственную гражданскую службу, граждан претендующих на замещение должностей руководителей государственных учреждений (предприятий) Чукотского АО, положений федерального и регионального законодательства в сфере противодействия коррупции, в том числе об ответственности за коррупционные правонаруш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о доходах, расходах, об имуществе и обязательствах имущественного характера, предоставленных лицами, замещающими государственные должности Чукотского АО и гражданскими служащими, реализация  полномочий которых связана с повышенным риском возникновения коррупционных проявлен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лицами, замещающими государственные должности Чукотского АО, гражданскими служащим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о принимаемых в соответствии с законодательством мерах юридической ответственности по каждому случаю несоблюдения</w:t>
            </w:r>
            <w:r>
              <w:rPr>
                <w:bCs/>
                <w:sz w:val="22"/>
                <w:szCs w:val="22"/>
              </w:rPr>
              <w:t xml:space="preserve"> лицами, замещающими государственные должности Чукотского АО, гражданскими служащими</w:t>
            </w:r>
            <w:r>
              <w:rPr>
                <w:sz w:val="22"/>
                <w:szCs w:val="22"/>
              </w:rPr>
              <w:t xml:space="preserve"> запретов, ограничений и требований, установленных в целях противодействия коррупции, в том числе мерах по предотвращению и (или) урегулированию конфликта интерес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ки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о доходах, расходах, об имуществе и обязательствах имущественного характера, предоставленных лицами, замещающими должности государственной гражданской службы, реализация полномочий которых связана с повышенным риском возникновения коррупционных проявлений, а также гражданами, претендующими на замещение указанных должносте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образования и культуры, и лицами, замещающими эти должности, в соответствии с Постановлением Правительства Чукотского АО от 2 июня 2014 года  № 2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ающих уведомлений представителя нанимателя о фактах обращения в целях склонения гражданских служащих к совершению коррупционных правонарушений, выявление случаев склонения к совершению коррупционных правонарушений в интересах и от имени  юридических ли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ступления уведомлений представителя нанимателя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37" w:right="140" w:hanging="0"/>
              <w:jc w:val="both"/>
              <w:rPr>
                <w:b w:val="false"/>
                <w:b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оведение комплекса мер по выявлению случаев возникновения конфликта интересов, в том числе в целях профилактики коррупционных правонарушений, совершаемых в интересах и от имени юридических лиц, включая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37" w:right="140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ссмотрение каждого выявленного случая конфликта интересов, применение по отношению к гражданскому служащему, в случае необходимости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Комитета по соблюдению требований к служебному поведению государственных гражданских служащих и урегулированию конфликта интересов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37" w:right="140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обсуждение вопросов о состоянии работы по выявлению конфликта интересов,</w:t>
            </w: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 несоблюдения лицами, гражданскими служащими, требований о предотвращении или об урегулировании конфликта интересов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и мерах по её совершенствовани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Комитета по соблюдению требований к служебному поведению государственных гражданских служащих и урегулированию конфликта интере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, во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е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йственного функционирования комиссий по соблюдению требований к служебному поведению государственных гражданских служащих и урегулированию конфликта интересов исполнительных органов государственной власти Чукотского АО</w:t>
            </w:r>
            <w:r>
              <w:rPr>
                <w:rStyle w:val="Rvts706641"/>
                <w:sz w:val="22"/>
                <w:szCs w:val="22"/>
              </w:rPr>
              <w:t>, в том числе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Комитета по соблюдению требований к служебному поведению государственных гражданских служащих и урегулированию конфликта интере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результатов предоставления гражданскими служащими, сведений о доходах, расходах, об имуществе и обязательствах имущественного характера своих и членов их семей в ходе декларационной кампан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Комитета по соблюдению требований к служебному поведению государственных гражданских служащих и урегулированию конфликта интере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, в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493" w:leader="none"/>
              </w:tabs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, связанных с соблюдение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Комитета по соблюдению требований к служебному поведению государственных гражданских служащих и урегулированию конфликта интерес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493" w:leader="none"/>
              </w:tabs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, касающихся соблюдения государственными гражданскими служащими запретов и ограничений, исполнения требований и обязанностей, установленных в целях противодействия корруп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Комитета по соблюдению требований к служебному поведению государственных гражданских служащих и урегулированию конфликта интересов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29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уществление контроля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остью, полнотой и достоверностью предоставления сведений о доходах, расходах, имуществе и обязательствах имущественного характера гражданских служащих, а также лиц, претендующих на замещение должностей государственной гражданской службы Чукотского АО (и членов их семей – в случаях, установленных законодательством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о 30 апреля, а также по мере получения сведений от кандидатов на замещение вакантных должностей</w:t>
            </w:r>
          </w:p>
        </w:tc>
      </w:tr>
      <w:tr>
        <w:trPr>
          <w:trHeight w:val="517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за соблюдением лицами, замещающими государственные должности </w:t>
            </w:r>
            <w:r>
              <w:rPr>
                <w:sz w:val="22"/>
                <w:szCs w:val="22"/>
              </w:rPr>
              <w:t>Чукотского АО</w:t>
            </w:r>
            <w:r>
              <w:rPr>
                <w:rFonts w:cs="Arial"/>
                <w:sz w:val="22"/>
                <w:szCs w:val="22"/>
              </w:rPr>
              <w:t>, государственными гражданскими служащими запретов, ограничений и требований, установленных антикоррупционным законодательством, в том числе касающихся выполнения иной оплачиваемой работы, обязанности уведомлять об обращениях в целях склонения к совершению коррупционных правонарушений, сообщать о получени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гражданами, замещавшими должности гражданской службы, ограничений при заключении ими после увольнения с государственной гражданской службы Чукотского АО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7.4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лицами, замещающими государственные должности Чукотского АО, государственными граждански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5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применением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692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6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федерального и регионального законодательства при проведении конкурсов на замещение вакантных должностей государственной гражданской службы Чукотского А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77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7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формированием кадрового резерва  на конкурсной основе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, ведущий документовед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73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Чукотского АО сведений о доходах, имуществе и обязательствах имущественного характера гражданских служащих и руководителей государственных учреждений образования и культуры, а также членов их семей – в случае предусмотренных законодательство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73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19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Систематическое проведение оценок коррупционных рисков, возникающих при реализации Комитетом своих полномочий и функций, и внесение необходимых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</w:t>
            </w:r>
          </w:p>
        </w:tc>
      </w:tr>
      <w:tr>
        <w:trPr>
          <w:trHeight w:val="262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работу кадровых служб исполнительных органов государственной власти Чукотского АО «Методических рекомендаций по стратегическому управлению кадрами государственной гражданской службы Российской Федерации», разработанных Министерством труда и социальной защиты РФ от 28.09.2016 № 19-0/10/П-599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</w:tr>
      <w:tr>
        <w:trPr>
          <w:trHeight w:val="172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езервом управленческих кадров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резерва управленческих кадров Чукотского АО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trHeight w:val="172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азы данных на кандидатов резерва управленческих кадров Чукотского А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дровым резервом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формирование и ведение кадрового резерва Комите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документовед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910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правление государственной службы, кадровой работы и государственных наград Аппарата Губернатора и Правительства Чукотского АО копий правовых актов, на основании которых в кадровые резервы исполнительных органов государственной власти вносятся измен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за работу по профилактике коррупционных и иных правонарушений в Комитет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документовед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 числа, следующего за отчётным месяцем</w:t>
            </w:r>
          </w:p>
        </w:tc>
      </w:tr>
      <w:tr>
        <w:trPr>
          <w:trHeight w:val="72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pacing w:before="0" w:after="0"/>
              <w:ind w:left="37" w:right="1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реестрами государственных гражданских служащих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формирование и ведение реестров государственных гражданских служащих Комите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за работу по профилактике коррупционных и иных правонарушений в Комитет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документовед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10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правление государственной службы, кадровой работы и государственных наград Аппарата Губернатора и Правительства Чукотского АО:</w:t>
            </w:r>
          </w:p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1) сведений об изменениях в реестрах государственных гражданских служащих Комитета;</w:t>
            </w:r>
          </w:p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2) реестров государственных гражданских служащих Комитета по состоянию на 1 январ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документовед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 позднее 5 числа, следующего за отчётным месяцем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ежегодно до 15 января</w:t>
            </w:r>
          </w:p>
        </w:tc>
      </w:tr>
      <w:tr>
        <w:trPr>
          <w:trHeight w:val="288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pacing w:before="0" w:after="0"/>
              <w:ind w:left="37" w:right="1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по организации профессиональной подготовки кадров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pacing w:before="0" w:after="0"/>
              <w:ind w:left="37" w:right="1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анализа состояния профессиональной подготовки государственных гражданских служащих, обеспечение повышения их квалификации, переподготовки, дополнительного обуч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документовед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0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бучения государственных гражданских служащих, впервые поступивших на государственную службу Чукотского АО для замещения должностей, включенных в соответствующие перечни должностей, по образовательным программам в области противодействия корруп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документовед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хождения повышения квалификации государственных гражданских служащих исполнительных органов государственной власти Чукотского АО, в должностные обязанности которых входит участие в противодействии корруп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документовед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езультатов сдачи квалификационных экзаменов гражданскими служащими, принятие соответствующих мер реагирования в случаях недостаточной их подготовк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документовед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ами квалификационных экзаменов</w:t>
            </w:r>
          </w:p>
        </w:tc>
      </w:tr>
      <w:tr>
        <w:trPr>
          <w:trHeight w:val="10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вышению эффективности кадровой работы в части, касающейся ведения личных дел лиц, замещающих государственные должности Чукотского АО и должности государственной гражданск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документовед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вышение эффективности использования средств окружного бюджета и государственного имущества Чукотского автономного округа, совершенствование контроля за их целевым и эффективным использованием</w:t>
            </w:r>
          </w:p>
        </w:tc>
      </w:tr>
      <w:tr>
        <w:trPr>
          <w:trHeight w:val="120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результативности осуществления закупок товаров, работ, услуг для государственных нужд, обеспечение гласности и прозрачности осуществления таких закупок, предотвращения коррупции и других злоупотреблений в сфере таких закупок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нормативные правовые и локальные акты, касающиеся вопросов размещения государственных заказов на поставки товаров, выполнение работ, оказание услуг для государственных нужд, в связи с изменениями федерального законодательства в данной сфер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м Порядка взаимодействия государственных заказчиков и бюджетных учреждений Чукотского АО, осуществляющих закупки товаров, работ, услуг для государственных нужд Чукотского АО и нужд бюджетных учреждений, утверждённого Постановлением Правительства Чукотского АО от 19 декабря 2013 года  № 5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сутствием между заказчиком и участником закупки для государственных нужд конфликта интересов, под которым понимаются случаи, определённые в части девятой статьи 31 Федерального закона № 44-Ф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общественному контролю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обращения граждан, общественных объединений и объединений юридических лиц, осуществляющих общественный контроль)</w:t>
            </w:r>
          </w:p>
        </w:tc>
      </w:tr>
      <w:tr>
        <w:trPr>
          <w:trHeight w:val="117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ssignment2"/>
              <w:spacing w:before="0" w:after="0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гражданских служащих и сотрудников по вопросам организации государственных и муниципальных закупок в связи с переходом на федеральную контрактную систем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нижение административных барьеров, оптимизация и повышение качества предоставле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рограммы «Информационное общество Чукотского автономного округа на 2014-2018 годы», утверждённой Постановлением Правительства Чукотского АО от 21 октября 2013 года  № 402 в части исполнения мероприятий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7" w:right="14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ГКУ ЧАО «Многофункциональный центр предоставления государственных и муниципальных услуг Чукотского автономного округа»  в целях перехода на предоставление государственных и муниципальных услуг по принципу «одного окна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Повышение правовой культуры, формирование нетерпимого отношения к проявлениям коррупции со сторон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х гражданских служащих, граждан и организаций</w:t>
            </w:r>
          </w:p>
        </w:tc>
      </w:tr>
      <w:tr>
        <w:trPr>
          <w:trHeight w:val="1274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ппаратной учебы, семинаров и т.п. для гражданских служащих по вопросам нормотворчества, проведения антикоррупционной экспертизы, изменения федерального законодательства в различных сферах государственного управления и т.п., в том числе по вопросам противодействия корруп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ым планам</w:t>
            </w:r>
          </w:p>
        </w:tc>
      </w:tr>
      <w:tr>
        <w:trPr>
          <w:trHeight w:val="158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практики субъектов Российской Федерации, методических рекомендаций, разработанных на федеральном и региональном уровне по вопросам нормотворчества, изменения федерального законодательства в различных сферах государственного управления и т.п., в том числе по вопросам противодействия корруп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авового консультирования и юридической помощи гражданам в соответствии Законом Чукотского АО от 23 апреля 2012 года  № 28-ОЗ «О бесплатной юридической помощи в Чукотском автономном округе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организационных, разъяснительных мер по соблюдению государственными гражданскими служащими Чукотского АО 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 государственной власти Чукотского А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«прямых линий», встреч, личных приемов и пр. с гражданами по вопросам антикоррупционного просвещения, отнесенным к сфере деятельности соответствующих орган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trHeight w:val="398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размещенной в разделах «Противодействие коррупции» исполнительных органов государственной власти Чукотского АО на официальном сайте Чукотского А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Взаимодействие с населением и структурами гражданского общества, обеспечение доступа граждан и организаций к информ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х органов государственной власти Чукотского автономного округа</w:t>
            </w:r>
          </w:p>
        </w:tc>
      </w:tr>
      <w:tr>
        <w:trPr>
          <w:trHeight w:val="167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Общественной палатой Чукотского АО, в том числе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ями Закона Чукотского АО от 24 июня 2009 года № 76-ОЗ «Об Общественной палате Чукотского автономного округа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61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: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1) распространения позитивного опыта противодействия граждан и институтов гражданского общества попыткам коррупционного давл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</w:tr>
      <w:tr>
        <w:trPr>
          <w:trHeight w:val="361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совместной разработки комплекса организационных, разъяснительных и иных мер по соблюдению государственными гражданскими и муниципальными служащими, а также работниками  государственных и муниципальных учреждений (предприятий) Чукотского АО запретов, ограничений и требований, установленных в целях противодействия корруп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61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left="37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редставителей общественности к участию в работе консультативных, совещательных органов при Комитете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61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Чукотским региональным отделением Общероссийской общественной организации «Ассоциация юристов России» подготовка и проведение просветительских мероприятий, направленных на информирование граждан о требованиях законодательства Российской Федерации о противодействии коррупции к поведению лиц, замещающих государственные и муниципальные должности, на обеспечение выполнения гражданами норм антикоррупционного поведения, на создание в обществе атмосферы нетерпимости к коррупционным проявлениям и недопустимости легитимности коррупционных проявлен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61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новь принятых и актуализированных административных регламентов исполнения государственной функции (предоставления государственной услуги) на официальном сайте Чукотского А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61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разработки административных регламентов исполнения государственных функций (предоставления государственных услуг)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5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административных регламентов исполнения государственной функции (предоставления государственной услуги) на официальном сайте Чукотского А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разработки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5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оступивших от заинтересованных организаций и граждан предложений, замечаний к проектам административных регламентов, результатов независимой экспертиз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использование результатов мониторинга применения административного регламента исполнения государственной функции (предоставления государственной услуги) для принятия соответствующих мер и выработки решен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ходов граждан, встреч с населением для представления ежегодных отчетов о результатах деятельности Правительства Чукотского АО, разъяснения социально-экономических преобразований, а также иных общественно значимых и проблемных вопрос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абочих поездок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щениями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8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ки наличия фактов коррупционных проявлений, указанных в жалобах и обращениях граждан и юридических ли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е за работу по профилактике коррупционных и иных правонарушений в Комитете, в случае необходимости – с привлечением правоохранительных орга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8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» и «телефон доверия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8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эффективности работы в исполнительных органах государственной власти Чукотского АО и органах местного самоуправления с обращениями граждан, поступившими на имя Губернатора и Правительства Чукотского А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боту по профилактике коррупционных и иных правонарушений в Комитет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ых приёмов граждан членами Правительства Чукотского АО, соответствующими должностными лицами органов государственной власти Чукотского А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9.00 до 18.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7.30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разделов и информации, содержащейся на официальном сайте Чукотского А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информации в соответствии с Положением о порядке организации доступа к информации о деятельности исполнительных органов государственной власти Чукотского АО и Перечнем информации о деятельности исполнительных органов государственной власти Чукотского АО, утверждёнными Постановлением Губернатора Чукотского АО от 19 марта 2010 года  № 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региональными СМИ в части информирования населения и общественности округа о деятельности Комите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Rvps69007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кружной газетой «Крайний Север» в части освещения информации по наиболее актуальным вопросам, поступившим от граждан в редакцию газеты и (или) на телефон «открытой линии Губернатора Чукотского АО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, государственные гражданские служащие Комите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Rvts706641">
    <w:name w:val="rvts706641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tabs>
        <w:tab w:val="clear" w:pos="709"/>
        <w:tab w:val="right" w:pos="329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111">
    <w:name w:val="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sz w:val="24"/>
      <w:szCs w:val="24"/>
    </w:rPr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Assignment2">
    <w:name w:val="assignment_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3:43:00Z</dcterms:created>
  <dc:creator>Legal User</dc:creator>
  <dc:description/>
  <cp:keywords/>
  <dc:language>en-US</dc:language>
  <cp:lastModifiedBy>mishenkoev</cp:lastModifiedBy>
  <cp:lastPrinted>2019-04-25T17:59:00Z</cp:lastPrinted>
  <dcterms:modified xsi:type="dcterms:W3CDTF">2019-04-29T05:19:00Z</dcterms:modified>
  <cp:revision>15</cp:revision>
  <dc:subject/>
  <dc:title>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8848783</vt:r8>
  </property>
  <property fmtid="{D5CDD505-2E9C-101B-9397-08002B2CF9AE}" pid="3" name="_AuthorEmail">
    <vt:lpwstr>OlgaK@chukotka.org</vt:lpwstr>
  </property>
  <property fmtid="{D5CDD505-2E9C-101B-9397-08002B2CF9AE}" pid="4" name="_AuthorEmailDisplayName">
    <vt:lpwstr>Калячайвыргина Ольг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