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499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МИТЕТ ПО ОХРАНЕ ОБЪЕКТОВ КУЛЬТУРНОГО НАСЛЕДИЯ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bCs w:val="false"/>
                <w:szCs w:val="24"/>
              </w:rPr>
              <w:t>ЧУКОТСКОГО АВТОНОМНОГО ОКРУГА</w:t>
            </w:r>
          </w:p>
        </w:tc>
      </w:tr>
    </w:tbl>
    <w:p>
      <w:pPr>
        <w:pStyle w:val="Normal"/>
        <w:ind w:left="-1418" w:firstLine="14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540"/>
        <w:gridCol w:w="1444"/>
        <w:gridCol w:w="3969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6"/>
                <w:szCs w:val="26"/>
              </w:rPr>
              <w:t>04.10.2019 г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-01/07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 Анадырь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8" w:hRule="atLeast"/>
        </w:trPr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б утверждении плана проведения проверок деятельности органов местного самоуправления и должностных лиц местного самоуправления в сфере </w:t>
            </w:r>
            <w:r>
              <w:rPr>
                <w:sz w:val="26"/>
                <w:szCs w:val="26"/>
              </w:rPr>
              <w:t>сохранения культурного наследия Чукотского автономного округа</w:t>
            </w:r>
            <w:r>
              <w:rPr>
                <w:color w:val="000000"/>
                <w:spacing w:val="-1"/>
                <w:sz w:val="26"/>
                <w:szCs w:val="26"/>
              </w:rPr>
              <w:t>, на 2020 год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6"/>
          <w:szCs w:val="26"/>
        </w:rPr>
        <w:t xml:space="preserve">В соответствии с частями 2.3, 2.4, 2.5 статьи 77 Федерального закона </w:t>
        <w:br/>
        <w:t>от 6 октября 2003 года № 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1. Утвердить план проведения проверок деятельности органов местного самоуправления и должностных лиц местного </w:t>
      </w:r>
      <w:r>
        <w:rPr>
          <w:color w:val="000000"/>
          <w:spacing w:val="-1"/>
          <w:sz w:val="26"/>
          <w:szCs w:val="26"/>
        </w:rPr>
        <w:t xml:space="preserve">самоуправления в сфере </w:t>
      </w:r>
      <w:r>
        <w:rPr>
          <w:sz w:val="26"/>
          <w:szCs w:val="26"/>
        </w:rPr>
        <w:t xml:space="preserve">сохранения культурного наследия Чукотского автономного округа, на 2020 год </w:t>
      </w:r>
      <w:r>
        <w:rPr>
          <w:color w:val="000000"/>
          <w:spacing w:val="-1"/>
          <w:sz w:val="26"/>
          <w:szCs w:val="26"/>
        </w:rPr>
        <w:t>согласно приложению к настоящему приказу</w:t>
      </w:r>
      <w:r>
        <w:rPr>
          <w:sz w:val="26"/>
          <w:szCs w:val="26"/>
        </w:rPr>
        <w:t>.</w:t>
      </w:r>
    </w:p>
    <w:p>
      <w:pPr>
        <w:pStyle w:val="Style17"/>
        <w:ind w:firstLine="708"/>
        <w:jc w:val="both"/>
        <w:rPr/>
      </w:pPr>
      <w:r>
        <w:rPr>
          <w:bCs/>
          <w:sz w:val="26"/>
          <w:szCs w:val="26"/>
        </w:rPr>
        <w:t xml:space="preserve">2. Обеспечить выполнение мероприятий, предусмотренных планом проведения проверок деятельности органов местного самоуправления и должностных лиц местного самоуправления, </w:t>
      </w:r>
      <w:r>
        <w:rPr>
          <w:color w:val="000000"/>
          <w:spacing w:val="-1"/>
          <w:sz w:val="26"/>
          <w:szCs w:val="26"/>
        </w:rPr>
        <w:t xml:space="preserve">в сфере </w:t>
      </w:r>
      <w:r>
        <w:rPr>
          <w:sz w:val="26"/>
          <w:szCs w:val="26"/>
        </w:rPr>
        <w:t>сохранения культурного наследия Чукотского автономного округа</w:t>
      </w:r>
      <w:r>
        <w:rPr>
          <w:bCs/>
          <w:sz w:val="26"/>
          <w:szCs w:val="26"/>
        </w:rPr>
        <w:t>;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3. Разместить информацию, указанную в пункте 1 настоящего приказа, на официальном сайте Комитета по охране объектов культурного наследия Чукотского автономного округа в сети «Интернет». 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В. И. Девят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149"/>
      </w:tblGrid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еманкау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14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4596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right" w:pos="459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ослано: дело, администрация Анадырского муниципального района, администрация городского округа Эгвекино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5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18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82" w:type="dxa"/>
            <w:tcBorders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Комитета по охране объектов культурного наследия Чукотского автономного округа</w:t>
            </w:r>
          </w:p>
          <w:p>
            <w:pPr>
              <w:pStyle w:val="Style17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</w:t>
            </w:r>
            <w:r>
              <w:rPr>
                <w:color w:val="FF0000"/>
                <w:sz w:val="26"/>
                <w:szCs w:val="26"/>
              </w:rPr>
              <w:t xml:space="preserve"> .10.2019 г. № 02-01/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 xml:space="preserve">Комитет </w:t>
      </w:r>
      <w:r>
        <w:rPr>
          <w:bCs/>
          <w:sz w:val="26"/>
          <w:szCs w:val="26"/>
        </w:rPr>
        <w:t>по охране объектов культурного наследия Чукотского автономного округа</w:t>
      </w:r>
    </w:p>
    <w:p>
      <w:pPr>
        <w:pStyle w:val="Style17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го контроля (надзора), муниципального контроля)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проведения плановых проверок деятельности органов местного самоуправления </w:t>
      </w:r>
    </w:p>
    <w:p>
      <w:pPr>
        <w:pStyle w:val="Style17"/>
        <w:jc w:val="center"/>
        <w:rPr/>
      </w:pPr>
      <w:r>
        <w:rPr>
          <w:b/>
        </w:rPr>
        <w:t>в сфере сохранения культурного наследия Чукотского автономного округа на</w:t>
      </w:r>
      <w:r>
        <w:rPr/>
        <w:t xml:space="preserve"> </w:t>
      </w:r>
      <w:r>
        <w:rPr>
          <w:b/>
        </w:rPr>
        <w:t>2020 год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1842"/>
        <w:gridCol w:w="2552"/>
        <w:gridCol w:w="2835"/>
        <w:gridCol w:w="1559"/>
        <w:gridCol w:w="1383"/>
        <w:gridCol w:w="27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ргана местного самоуправления, должностного лиц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 нахождения органа местного самоуправления, должностного лиц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ь проведения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ание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чала проведения провер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проведения плановой проверк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рабочих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органа контроля (надзора), с которым проверка проводится совмес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Анадырского муниципального района.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Номер плана: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019199;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ный номер КНМ: 87200347477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9000, Чукотский автономный округ, г. Анадырь, ул. Южная, д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людение требований федерального закона от 20.06.2002 №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окончания последней проверки: </w:t>
            </w:r>
          </w:p>
          <w:p>
            <w:pPr>
              <w:pStyle w:val="Style17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 сентября 2013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4. 202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1) Главное управление МЧС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России по Чукотскому АО;               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2) Государственное казённое учреждение «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Управление гражданской защиты и противопожарной службы Чукотского автономного округа»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ородского округа Эгвекинот.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Номер плана: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019199;</w:t>
            </w:r>
          </w:p>
          <w:p>
            <w:pPr>
              <w:pStyle w:val="Style1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ный номер КНМ: 87200347477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89202, Чукотский автономный округ, п.г.т. Эгвекинот, ул. Ленина, 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людение требований федерального закона от 20.06.2002 №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окончания последней проверки: </w:t>
            </w:r>
          </w:p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 августа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3. 2020 г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ое казённое учреждение «Управление гражданской защиты и противопожарной службы Чукотского автономного округа»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orient="landscape" w:w="16838" w:h="11906"/>
      <w:pgMar w:left="85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05"/>
      <w:ind w:firstLine="324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26:00Z</dcterms:created>
  <dc:creator>Станкевич Е.А.</dc:creator>
  <dc:description/>
  <cp:keywords/>
  <dc:language>en-US</dc:language>
  <cp:lastModifiedBy>Чарина Ольга Николаевна</cp:lastModifiedBy>
  <cp:lastPrinted>2019-09-02T10:55:00Z</cp:lastPrinted>
  <dcterms:modified xsi:type="dcterms:W3CDTF">2020-02-02T22:38:00Z</dcterms:modified>
  <cp:revision>13</cp:revision>
  <dc:subject/>
  <dc:title> </dc:title>
</cp:coreProperties>
</file>