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ХРАНЕ ОБЪЕКТОВ КУЛЬТУРНОГО НАСЛЕД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890"/>
        <w:gridCol w:w="37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6.04.2019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2-01/05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18"/>
          <w:lang w:val="en-US"/>
        </w:rPr>
      </w:pPr>
      <w:r>
        <w:rPr>
          <w:sz w:val="26"/>
          <w:szCs w:val="1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18"/>
          <w:lang w:val="en-US"/>
        </w:rPr>
      </w:pPr>
      <w:r>
        <w:rPr>
          <w:sz w:val="26"/>
          <w:szCs w:val="18"/>
          <w:lang w:val="en-US"/>
        </w:rPr>
      </w:r>
    </w:p>
    <w:tbl>
      <w:tblPr>
        <w:tblW w:w="533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>
          <w:trHeight w:val="1866" w:hRule="atLeast"/>
        </w:trPr>
        <w:tc>
          <w:tcPr>
            <w:tcW w:w="533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орядка оценки результативности и эффективности контрольно-надзорной деятельности, осуществляемой Комитетом по охране объектов культурного наследия Чукотского автономного округа</w:t>
            </w:r>
          </w:p>
        </w:tc>
      </w:tr>
    </w:tbl>
    <w:p>
      <w:pPr>
        <w:pStyle w:val="Normal"/>
        <w:tabs>
          <w:tab w:val="clear" w:pos="709"/>
          <w:tab w:val="left" w:pos="1247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основными направлениями</w:t>
        </w:r>
      </w:hyperlink>
      <w:r>
        <w:rPr>
          <w:sz w:val="26"/>
          <w:szCs w:val="26"/>
        </w:rPr>
        <w:t xml:space="preserve"> разработки и внедрения системы оценки результативности и эффективности контрольно-надзорной деятельности, утвержденными </w:t>
      </w:r>
      <w:hyperlink r:id="rId4">
        <w:r>
          <w:rPr>
            <w:rStyle w:val="InternetLink"/>
            <w:color w:val="000000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17 мая 2016 года № 934-р,  </w:t>
      </w:r>
      <w:r>
        <w:rPr>
          <w:bCs/>
          <w:kern w:val="2"/>
          <w:sz w:val="26"/>
          <w:szCs w:val="26"/>
        </w:rPr>
        <w:t>Положением о региональном государственном надзоре за состоянием, содержанием, сохранением, использованием, популяризацией и государственной охраной объектов культурного наследия на территории Чукотского автономного округа</w:t>
      </w:r>
      <w:r>
        <w:rPr>
          <w:sz w:val="26"/>
          <w:szCs w:val="26"/>
        </w:rPr>
        <w:t>, утвержденным Постановлением Правительства Чукотского автономного округа от  9 июня 2017 года № 224, Положением о Комитете по охране объектов культурного наследия Чукотского автономного округа, утвержденным Постановлением Правительства Чукотского автономного округа от 21 декабря 2018 г. № 431</w:t>
      </w:r>
    </w:p>
    <w:p>
      <w:pPr>
        <w:pStyle w:val="Style2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</w:t>
      </w:r>
      <w:bookmarkStart w:id="0" w:name="sub_11"/>
      <w:r>
        <w:rPr>
          <w:sz w:val="26"/>
          <w:szCs w:val="26"/>
        </w:rPr>
        <w:t xml:space="preserve"> Порядок оценки результативности и эффективности контрольно- надзорной деятельности, осуществляемой Комитетом по охране объектов культурного наследия Чукотского автономного округа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 к настоящему приказу</w:t>
        </w:r>
      </w:hyperlink>
      <w:r>
        <w:rPr>
          <w:sz w:val="26"/>
          <w:szCs w:val="26"/>
        </w:rPr>
        <w:t>.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bookmarkStart w:id="1" w:name="sub_2"/>
      <w:bookmarkEnd w:id="0"/>
      <w:bookmarkEnd w:id="1"/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  <w:bookmarkStart w:id="2" w:name="sub_2"/>
      <w:bookmarkStart w:id="3" w:name="sub_2"/>
      <w:bookmarkEnd w:id="3"/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В.И. Девят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одготовил:  </w:t>
        <w:tab/>
        <w:tab/>
        <w:tab/>
        <w:tab/>
        <w:tab/>
        <w:tab/>
        <w:tab/>
        <w:tab/>
        <w:tab/>
        <w:t xml:space="preserve">   </w:t>
      </w:r>
      <w:r>
        <w:rPr/>
        <w:t>В.И. Девяткин</w:t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азослано: дело, ГГПУ, ОУ, Комитет по охране объектов культурного наследия Чукотского автономного округа, администрации муниципальных районов и городских округов, Счетная палата Чукотского автономного округа, редакция газеты «Крайний Север», Прокуратура Чукотского автономного округа, Комитет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1605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Style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Style26"/>
              <w:jc w:val="both"/>
              <w:rPr/>
            </w:pPr>
            <w:r>
              <w:rPr>
                <w:sz w:val="26"/>
                <w:szCs w:val="26"/>
              </w:rPr>
              <w:t>к приказу Комитета по охране объектов культурного наследия Чукотского автономного округа</w:t>
            </w:r>
          </w:p>
          <w:p>
            <w:pPr>
              <w:pStyle w:val="Style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4.2019г. № 02-01/052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tyle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  <w:br/>
        <w:t>оценки результативности и эффективности контрольно-надзорной деятельности, осуществляемой Комитетом по охране объектов культурного наследия Чукотского автономного округа</w:t>
      </w:r>
    </w:p>
    <w:p>
      <w:pPr>
        <w:pStyle w:val="Style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firstLine="709"/>
        <w:jc w:val="both"/>
        <w:rPr/>
      </w:pPr>
      <w:bookmarkStart w:id="4" w:name="sub_1001"/>
      <w:bookmarkEnd w:id="4"/>
      <w:r>
        <w:rPr>
          <w:sz w:val="26"/>
          <w:szCs w:val="26"/>
        </w:rPr>
        <w:t>1. Настоящий Порядок устанавливает правила оценки результативности и эффективности осуществления Комитетом по охране объектов культурного наследия (далее – Комитет) контрольно-надзорной деятельности при осуществлении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, местного (муниципального) значения, выявленных объектов культурного наследия на территории Чукотского автономного округа.</w:t>
      </w:r>
    </w:p>
    <w:p>
      <w:pPr>
        <w:pStyle w:val="Style26"/>
        <w:ind w:firstLine="709"/>
        <w:jc w:val="both"/>
        <w:rPr/>
      </w:pPr>
      <w:bookmarkStart w:id="5" w:name="sub_1001"/>
      <w:bookmarkStart w:id="6" w:name="sub_1002"/>
      <w:bookmarkEnd w:id="5"/>
      <w:bookmarkEnd w:id="6"/>
      <w:r>
        <w:rPr>
          <w:sz w:val="26"/>
          <w:szCs w:val="26"/>
        </w:rPr>
        <w:t>2. Оценка результативности и эффективности контрольно-надзорной деятельности направлена на снижение уровня причиняемого вреда (ущерба) объектам, охраняемым законом, в сфере государственной охраны объектов культурного наследия, а также на достижение оптимального распределения трудовых, материальных и финансовых ресурсов и минимизацию неоправданного вмешательства Комитетом в деятельность подконтрольных субъектов.</w:t>
      </w:r>
    </w:p>
    <w:p>
      <w:pPr>
        <w:pStyle w:val="Style26"/>
        <w:ind w:firstLine="709"/>
        <w:jc w:val="both"/>
        <w:rPr/>
      </w:pPr>
      <w:bookmarkStart w:id="7" w:name="sub_1002"/>
      <w:bookmarkStart w:id="8" w:name="sub_1003"/>
      <w:bookmarkEnd w:id="7"/>
      <w:bookmarkEnd w:id="8"/>
      <w:r>
        <w:rPr>
          <w:sz w:val="26"/>
          <w:szCs w:val="26"/>
        </w:rPr>
        <w:t xml:space="preserve">3. Понятия, применяемые в Порядке, используются в значениях, установленных </w:t>
      </w:r>
      <w:hyperlink r:id="rId5">
        <w:r>
          <w:rPr>
            <w:rStyle w:val="InternetLink"/>
            <w:color w:val="000000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17 мая 2016 № 934-р «Об утверждении основных направлений разработки и внедрения системы оценки результативности и эффективности контрольной (надзорной) деятельности».</w:t>
      </w:r>
    </w:p>
    <w:p>
      <w:pPr>
        <w:pStyle w:val="Style26"/>
        <w:ind w:firstLine="709"/>
        <w:jc w:val="both"/>
        <w:rPr>
          <w:sz w:val="26"/>
          <w:szCs w:val="26"/>
        </w:rPr>
      </w:pPr>
      <w:bookmarkStart w:id="9" w:name="sub_1003"/>
      <w:bookmarkStart w:id="10" w:name="sub_1004"/>
      <w:bookmarkEnd w:id="9"/>
      <w:bookmarkEnd w:id="10"/>
      <w:r>
        <w:rPr>
          <w:sz w:val="26"/>
          <w:szCs w:val="26"/>
        </w:rPr>
        <w:t xml:space="preserve">4. В целях оценки результативности и эффективности контрольно-надзорной деятельности Комитета используются показатели результативности и эффективности такой деятельности при осуществлении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, местного (муниципального) значения, выявленных объектов культурного наследия на территории Чукотского автономного округа согласно </w:t>
      </w:r>
      <w:hyperlink w:anchor="sub_1100">
        <w:r>
          <w:rPr>
            <w:rStyle w:val="InternetLink"/>
            <w:color w:val="000000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Style26"/>
        <w:ind w:firstLine="709"/>
        <w:jc w:val="both"/>
        <w:rPr/>
      </w:pPr>
      <w:bookmarkStart w:id="11" w:name="sub_1004"/>
      <w:bookmarkStart w:id="12" w:name="sub_1005"/>
      <w:bookmarkEnd w:id="11"/>
      <w:bookmarkEnd w:id="12"/>
      <w:r>
        <w:rPr>
          <w:sz w:val="26"/>
          <w:szCs w:val="26"/>
        </w:rPr>
        <w:t xml:space="preserve">5. Показатели результативности и эффективности контрольно-надзорной деятельности Комитета размещаются на странице Комитета по адресу: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http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kn</w:t>
        </w:r>
        <w:r>
          <w:rPr>
            <w:rStyle w:val="InternetLink"/>
            <w:color w:val="000000"/>
            <w:sz w:val="26"/>
            <w:szCs w:val="26"/>
            <w:u w:val="none"/>
          </w:rPr>
          <w:t>.edu87.ru</w:t>
        </w:r>
      </w:hyperlink>
      <w:r>
        <w:rPr>
          <w:sz w:val="26"/>
          <w:szCs w:val="26"/>
        </w:rPr>
        <w:t>, в информационно-телекоммуникационной сети «Интернет» в течение пяти рабочих дней со дня их утверждения.</w:t>
      </w:r>
    </w:p>
    <w:p>
      <w:pPr>
        <w:pStyle w:val="Style26"/>
        <w:ind w:firstLine="709"/>
        <w:jc w:val="both"/>
        <w:rPr/>
      </w:pPr>
      <w:bookmarkStart w:id="13" w:name="sub_1005"/>
      <w:bookmarkStart w:id="14" w:name="sub_1006"/>
      <w:bookmarkEnd w:id="13"/>
      <w:bookmarkEnd w:id="14"/>
      <w:r>
        <w:rPr>
          <w:sz w:val="26"/>
          <w:szCs w:val="26"/>
        </w:rPr>
        <w:t xml:space="preserve">6. Отчеты о достижении значений показателей результативности и эффективности контрольно-надзорной деятельности Комитета размещаются на странице Комитета сайта Департамента по адресу: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http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kn</w:t>
        </w:r>
        <w:r>
          <w:rPr>
            <w:rStyle w:val="InternetLink"/>
            <w:color w:val="000000"/>
            <w:sz w:val="26"/>
            <w:szCs w:val="26"/>
            <w:u w:val="none"/>
          </w:rPr>
          <w:t>.edu87.ru</w:t>
        </w:r>
      </w:hyperlink>
      <w:r>
        <w:rPr>
          <w:sz w:val="26"/>
          <w:szCs w:val="26"/>
        </w:rPr>
        <w:t>, в информационно-телекоммуникационной сети «Интернет» ежегодно до 10 марта года, следующего за отчетным.</w:t>
      </w:r>
    </w:p>
    <w:p>
      <w:pPr>
        <w:pStyle w:val="Style26"/>
        <w:ind w:firstLine="709"/>
        <w:jc w:val="both"/>
        <w:rPr/>
      </w:pPr>
      <w:bookmarkStart w:id="15" w:name="sub_1006"/>
      <w:bookmarkStart w:id="16" w:name="sub_1007"/>
      <w:bookmarkEnd w:id="15"/>
      <w:bookmarkEnd w:id="16"/>
      <w:r>
        <w:rPr>
          <w:sz w:val="26"/>
          <w:szCs w:val="26"/>
        </w:rPr>
        <w:t>7. Контроль за достижением значений показателей эффективности и результативности контрольно-надзорной деятельности Комитета осуществляется путем ежегодных проверок достижения значений показателей эффективности и результативности контрольно-надзорной деятельности.</w:t>
      </w:r>
    </w:p>
    <w:p>
      <w:pPr>
        <w:pStyle w:val="Style26"/>
        <w:ind w:firstLine="709"/>
        <w:jc w:val="both"/>
        <w:rPr/>
      </w:pPr>
      <w:bookmarkStart w:id="17" w:name="sub_1007"/>
      <w:bookmarkEnd w:id="17"/>
      <w:r>
        <w:rPr>
          <w:sz w:val="26"/>
          <w:szCs w:val="26"/>
        </w:rPr>
        <w:t>Проверка достижения значений показателей эффективности и результативности контрольно-надзорной деятельности осуществляется председателем Комитета ежегодно не позднее 20 марта года, следующего за отчетным, посредством сравнения фактических (достигнутых) значений показателей с целевыми значениями.</w:t>
      </w:r>
    </w:p>
    <w:p>
      <w:pPr>
        <w:pStyle w:val="Style26"/>
        <w:ind w:firstLine="709"/>
        <w:jc w:val="both"/>
        <w:rPr/>
      </w:pPr>
      <w:bookmarkStart w:id="18" w:name="sub_1008"/>
      <w:bookmarkEnd w:id="18"/>
      <w:r>
        <w:rPr>
          <w:sz w:val="26"/>
          <w:szCs w:val="26"/>
        </w:rPr>
        <w:t xml:space="preserve">8. Результаты проверок достижения значений показателей эффективности и результативности контрольно-надзорной деятельности оформляются сотрудниками Комитета в виде справки и представляются председателю Комитета в срок, указанный в </w:t>
      </w:r>
      <w:hyperlink w:anchor="sub_1007">
        <w:r>
          <w:rPr>
            <w:rStyle w:val="InternetLink"/>
            <w:color w:val="000000"/>
            <w:sz w:val="26"/>
            <w:szCs w:val="26"/>
          </w:rPr>
          <w:t>пункте 7</w:t>
        </w:r>
      </w:hyperlink>
      <w:r>
        <w:rPr>
          <w:sz w:val="26"/>
          <w:szCs w:val="26"/>
        </w:rPr>
        <w:t xml:space="preserve"> настоящего Порядка, и используются при принятии управленческих решений.</w:t>
      </w:r>
    </w:p>
    <w:p>
      <w:pPr>
        <w:pStyle w:val="Style26"/>
        <w:ind w:firstLine="709"/>
        <w:jc w:val="both"/>
        <w:rPr>
          <w:sz w:val="26"/>
          <w:szCs w:val="26"/>
        </w:rPr>
      </w:pPr>
      <w:bookmarkStart w:id="19" w:name="sub_1008"/>
      <w:bookmarkEnd w:id="19"/>
      <w:r>
        <w:rPr>
          <w:sz w:val="26"/>
          <w:szCs w:val="26"/>
        </w:rPr>
        <w:t>В случае отклонения фактических (достигнутых) значений показателей от целевых значений более чем на 10% к справке прилагаются пояснения о причинах такого отклонения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397" w:top="851" w:footer="397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528"/>
      </w:tblGrid>
      <w:tr>
        <w:trPr>
          <w:trHeight w:val="1605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Style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Style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оценки результативности и эффективности контрольно-надзорной деятельности, осуществляемой Комитетом по охране объектов культурного наследия Чукотского автономного округа</w:t>
            </w:r>
          </w:p>
        </w:tc>
      </w:tr>
    </w:tbl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Перечень</w:t>
        <w:br/>
        <w:t>показателей результативности и эффективности контрольно-надзорной деятельности Комитета по охране объектов культурного наследия Чукотского автономного округа при осуществлении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, местного (муниципального) значения, выявленных объектов культурного наследия на территории Чукотского автоном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/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хране объектов культурного наследия Чукотского автономного округа (далее - Комит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государственный надзор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 и выявленных объектов культурного наследия, расположенных на территории Чукотского автономного округа (870000001000002997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обязательных требований в области охраны объектов культурного наследия (памятников истории и культуры) народо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причиняемого вреда (ущерба) объектам, охраняемым законом, в сфере государственной охраны объектов культурного наследия, а также на достижение оптимального распределения трудовых, материальных и финансовых ресурсов и минимизацию неоправданного вмешательства контрольно-надзорных органов в деятельность подконтрольных субъектов</w:t>
            </w:r>
          </w:p>
        </w:tc>
      </w:tr>
    </w:tbl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268"/>
        <w:gridCol w:w="2977"/>
        <w:gridCol w:w="850"/>
        <w:gridCol w:w="1134"/>
        <w:gridCol w:w="992"/>
        <w:gridCol w:w="1843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(индекс)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 (интерпретация знач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Значе-ние показа-теля (теку-щ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Между-народные сопоставления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 xml:space="preserve">целевые значе-ния показа-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для определения значения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ах стратегического планирования, содержащих показатель (при его налич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каз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результативности, отражающие уровень безопасности объектов, охраняемых законом, в сфере государственной охраны объектов культурного наследия, выражающийся в минимизации причинения им вреда (ущерб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причинение ущерба объектам культурного наследия народов Российской Федерации (памятникам истории и культуры)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¹=К²/К³*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¹- значение показателя, характеризующего причинение ущерба объектам культурного наследия,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²- количество объектов культурного наследия, которым причинен ущерб,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³- общее количество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Статистика Комитета о проведенных контрольно-надзорных мероприятиях и их результ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Индикативные показ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эффективности, отражающие уровень безопасности объектов, охраняемых законом, выражающийся в минимизации причинения им вреда (ущерба), с учетом задействованных трудовых, материальных и финансовых ресурсов и административных и финансовых издержек подконтрольных субъектов, при осуществлении в отношении них контрольно-надзорных меро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эффективность контрольно-надзорной деятельности (доля проверок, по итогам которых виновные лица привлечены к административной ответственности)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5990" cy="20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 - показатель, характеризующий эффективность контрольно-надзорной деятельности,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7325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проверок, по итогам которых виновные лица привлечены к административной ответственности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7325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щее количество проверок, по итогам которых выявлены нар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Статистика Комитета о проведенных контрольно-надзорных мероприятиях и их результ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ивные показатели, характеризующие различные аспекты контрольно-надзор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о-надзор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бъектам, охраняемым законом, в сфере государственной охраны объектов культурного наслед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по контролю (плановых, внеплановых)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суммарное количество мероприятий, проведенных в отношении субъектов контрольно-надзор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Статистика Комитета о проведенных контрольно-надзорных мероприятиях и их результ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убъектов, в ходе проведения проверок в отношении которых выявлены правонарушения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суммарное количество субъектов, в ходе проведения проверок в отношении которых выявлены правонар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Статистика Комитета о проведенных контрольно-надзорных мероприятиях и их результ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3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3.1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оверок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общий суммарный 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Статистика Комитета о проведенных контрольно-надзорных мероприятиях и их результ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лановых проверок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общий суммарный 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Статистика Комитета о проведенных контрольно-надзорных мероприятиях и их результ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внеплановых проверок, ед.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общий суммарный 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Статистика Комитета о проведенных контрольно-надзорных мероприятиях и их результ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1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ановых проверок, по результатам которых не было выявлено нарушений, с которыми связано причинение вреда (ущерба) объектам, охраняемым законом, или возникновение угрозы причинения вреда (ущерба) объектам, охраняемым законом, %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устанавливаются в процентах от общего количества проведенных плановых прове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Статистика Комитета о проведенных контрольно-надзорных мероприятиях и их результ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1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неплановых проверок, по результатам которых не было выявлено нарушений, с которыми связано причинение вреда (ущерба) объектам, охраняемым законом, или возникновение угрозы причинения вреда (ущерба)  объектам, охраняемым законом, %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устанавливаются в процентах от общего количества проведенных внеплановых прове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Статистика Комитета о проведенных контрольно-надзорных мероприятиях и их результ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1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рок, на результаты которых поданы жалоб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станавливается в процентах от общего числа проведенных прове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Статистика Комитета о проведенных контрольно-надзорных мероприятиях и их результ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1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проверок, проведенных в отношении одного юридического лица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15315" cy="187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5900" cy="187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нее количество проверок, проведенных в отношении одного юридического лица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7325" cy="187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проведенных в текущем периоде плановых и внеплановых проверок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количество проверенных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Статистика Комитета о проведенных контрольно-надзорных мероприятиях и их результ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1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Доля заявлений органов государственного контроля (надзора), муниципального контроля, направленных в органы прокуратуры, о согласовании проведения внеплановых выездных проверок, в согласовании которых было отказано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Показатель устанав-ливается в процентах от общего числа направленных в органы прокуратуры заявлений, в том числе заявлений о согласовании проведения внеплановых выездных проверок, в согласовании которых было отказ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Статистика Комитета о проведенных контрольно-надзорных мероприятиях и их результ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1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рок, результаты которых были признаны недействительным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Показатель устанав-ливается в процентах и учитывает долю проверок, результаты которых были признаны недействитель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Статистика Комитета о проведенных контрольно-надзорных мероприятиях и их результ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1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Доля проверок, проведенных Комитетом с нарушениями требований законодательства Российской Федерации о порядке их проведения, по результатам выявления которых к должностным лицам Комитета, осуществившим такие проверки, применены меры дисциплинарного, административного наказания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станавливается в процентах от общего количества проведенных проверок с нарушениями требований законодательства Российской Федерации о порядке их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Статистика Комитета о проведенных контрольно-надзорных мероприятиях и их результ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1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ановых и внеплановых проверок, которые не удалось провести в связи с отсутствием проверяемого лица по месту нахождения (жительства), указанному в государственных информационных ресурсах, в связи с отсутствием руководителя организации, иного уполномоченного лица, в связи с изменением статуса проверяемого лица, в связи со сменой собственника производственного объекта, в связи с прекращением осуществления проверяемой сферы деятельност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станавливается в процентах по каждому виду мероприятий (плановому, внеплановому и по каждой из прич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Статистика Комитета о проведенных контрольно-надзорных мероприятиях и их результ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явленных при проведении проверок правонарушений, связанных с неисполнением предписаний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станавливается в процентах от общего числа выданных предпис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Статистика Комитета о проведенных контрольно-надзорных мероприятиях и их результ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1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, %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станавливается в процентах от общего количества проверок, в результате которых выявлены наруш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Статистика Комитета о проведенных контрольно-надзорных мероприятиях и их результ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1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Общая сумма наложенных по итогам проверок административных штрафов, млн. 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Показатель устанавливается в соответствии с общей суммой наложенных штрафов, с учетом в том числе штрафов, наложенных на должностных лиц, индивидуальных предпринимателей и юридических лиц. Показатель устанавливается в млн. 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Статистика Комитета о проведенных контрольно-надзорных мероприятиях и их результ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1.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Общая сумма уплаченных (взысканных) административных штрафов, наложенных по итогам проверок, млн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читывает сумму уплаченных административных штрафов, млн 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Комитета о проведенных контрольно-надзорных мероприятиях и их результатах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3.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уммы взысканных административных штрафов к общей сумме наложенных административных штраф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станавливается в процен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Комитета о проведенных контрольно-надзорных мероприятиях и их результатах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1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наложенного административного штрафа, тыс. 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станавливается в тыс. 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Комитета о проведенных контрольно-надзорных мероприятиях и их результатах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1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должностных лиц, задействованных в проведении одной проверки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Показатель рассчитывается, в том числе отдельно в отношении плановых и внеплановых прове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Комитета о проведенных контрольно-надзорных мероприятиях и их результатах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1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родолжительность одной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Показатель рассчитывается, в том числе отдельно в отношении плановых и внеплановых прове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Статистика Комитета о проведенных контрольно-надзорных мероприятиях и их результ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3.6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по делам об административных правонаруш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6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токолов об административных правонарушениях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результатов проверок, проведенных в рамках государствен-ного надзора в отчетном периоде, отчетов по форме федерального статистического наблюдения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1-Контроль</w:t>
              </w:r>
            </w:hyperlink>
            <w:r>
              <w:rPr>
                <w:sz w:val="22"/>
                <w:szCs w:val="22"/>
              </w:rPr>
              <w:t xml:space="preserve">, утвержденной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приказом</w:t>
              </w:r>
            </w:hyperlink>
            <w:r>
              <w:rPr>
                <w:sz w:val="22"/>
                <w:szCs w:val="22"/>
              </w:rPr>
              <w:t xml:space="preserve"> Росстата от 21.12.2011 №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3.8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направленные на профилактику нарушений обязательных требований, включая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8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профилактических мероприятий, в том числе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устанавливается по типам проводим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Статистика Комитета о проведенных контрольно-надзорных мероприятиях и их результ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8.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предостережений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Статистика Комитета о проведенных контрольно-надзорных мероприятиях и их результ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8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Количество материалов, размещенных  на странице Комитета в информационно-телекоммуникацион-ной сети «Интернет» и СМИ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Статистика Комитета о проведенных контрольно-надзорных мероприятиях и их результ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4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ивные показатели, характеризующие объем задействованных трудовых, материальных и финансовых ресур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Объем финансовых средств, выделяемых в отчетном периоде из бюджетов всех уровней на выполнение функций по контролю (надзору) и осуществление разрешительной деятельности (выдача разрешений), в том числе на фонд оплаты труда с учетом начислений, командировочных расходов, расходов на проведение исследований, накладных расходов, прочи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Тыс. 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бухгалтерии Комит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Количество штатных единиц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Шт.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Штатное расписание Комите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Количество штатных единиц, в должностные обязанности которых входит выполнение контрольно-надзорных функций и осуществление разрешительной деятельности (выдача разре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Шт.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Штатное расписание Комитета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Количество штатных единиц, в должностные обязанности которых входит выполнение иных функций, не связанных с осуществлением контрольно-надзор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Шт.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атное расписание Комитет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Количество штатных единиц, из числа указанных в рамках показателя ВАЗ, прошедших в течение последних 3 лет программы переобучения или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Шт.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: Комите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851" w:right="719" w:gutter="0" w:header="397" w:top="851" w:footer="39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Колонтитул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5">
    <w:name w:val="Колонтитул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pt">
    <w:name w:val="Колонтитул + 8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MicrosoftSansSerif8pt">
    <w:name w:val="Колонтитул + Microsoft Sans Serif;8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pt">
    <w:name w:val="Колонтитул + 7 pt;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4pt0pt">
    <w:name w:val="Колонтитул + 14 pt;Интервал 0 pt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ahoma10pt">
    <w:name w:val="Колонтитул + Tahoma;10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MS Reference Sans Serif" w:hAnsi="MS Reference Sans Serif" w:eastAsia="MS Reference Sans Serif" w:cs="MS Reference Sans Serif"/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FranklinGothicHeavy12pt">
    <w:name w:val="Основной текст (2) + Franklin Gothic Heavy;12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Основной текст + Курсив"/>
    <w:basedOn w:val="Style11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51">
    <w:name w:val="Заголовок 5 Знак"/>
    <w:basedOn w:val="Style11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4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180" w:after="180"/>
      <w:ind w:hanging="160"/>
      <w:jc w:val="both"/>
    </w:pPr>
    <w:rPr>
      <w:rFonts w:ascii="Microsoft Sans Serif" w:hAnsi="Microsoft Sans Serif" w:eastAsia="Microsoft Sans Serif" w:cs="Microsoft Sans Serif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780" w:after="0"/>
    </w:pPr>
    <w:rPr>
      <w:rFonts w:ascii="MS Reference Sans Serif" w:hAnsi="MS Reference Sans Serif" w:eastAsia="MS Reference Sans Serif" w:cs="MS Reference Sans Serif"/>
      <w:sz w:val="16"/>
      <w:szCs w:val="16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0" w:before="660" w:after="0"/>
      <w:ind w:hanging="1620"/>
      <w:jc w:val="center"/>
    </w:pPr>
    <w:rPr>
      <w:b/>
      <w:bCs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301304.13" TargetMode="External"/><Relationship Id="rId4" Type="http://schemas.openxmlformats.org/officeDocument/2006/relationships/hyperlink" Target="garantf1://71301304.0" TargetMode="External"/><Relationship Id="rId5" Type="http://schemas.openxmlformats.org/officeDocument/2006/relationships/hyperlink" Target="garantf1://71301304.0" TargetMode="External"/><Relationship Id="rId6" Type="http://schemas.openxmlformats.org/officeDocument/2006/relationships/hyperlink" Target="http://okn.edu87.ru/" TargetMode="External"/><Relationship Id="rId7" Type="http://schemas.openxmlformats.org/officeDocument/2006/relationships/hyperlink" Target="http://okn.edu87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hyperlink" Target="garantf1://70011676.4" TargetMode="External"/><Relationship Id="rId19" Type="http://schemas.openxmlformats.org/officeDocument/2006/relationships/hyperlink" Target="garantf1://70011676.0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1:45:00Z</dcterms:created>
  <dc:creator>Дмитрий</dc:creator>
  <dc:description/>
  <cp:keywords/>
  <dc:language>en-US</dc:language>
  <cp:lastModifiedBy>mishenkoev</cp:lastModifiedBy>
  <cp:lastPrinted>2019-02-20T15:56:00Z</cp:lastPrinted>
  <dcterms:modified xsi:type="dcterms:W3CDTF">2019-05-16T03:07:00Z</dcterms:modified>
  <cp:revision>253</cp:revision>
  <dc:subject/>
  <dc:title> </dc:title>
</cp:coreProperties>
</file>